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43"/>
        <w:gridCol w:w="4769"/>
      </w:tblGrid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را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تسب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دم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نا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عي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باشرة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ح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س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6/4/200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لاء عبد علي جيا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10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ته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راه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7/199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راه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ك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راهي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7/197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/6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راه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ها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7/3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ثير محمد شها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0/11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س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د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0/7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س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4/2/197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س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/6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ل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وا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10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ح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ض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ح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/12/199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احمد الشيخ عل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5/2/199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اي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يز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/>
              <w:t>29/5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احمد ستار ناج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/7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اه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ض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7/10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حمد طاهر خضي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7/10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6/10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ه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0/11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جي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9/2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2/199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احمد فاضل فرهو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1/9/1992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حمد محمد كاط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8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طش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اح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1/12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احمد منذر خلف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/12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ع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ها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2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ا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5/2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7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اديب مطيع قاس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3/8/1999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ع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9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رش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د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رج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1/12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ar-IQ"/>
              </w:rPr>
            </w:pPr>
            <w:r>
              <w:rPr>
                <w:rtl w:val="true"/>
              </w:rPr>
              <w:t>از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/12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ز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اعي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/3/199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زه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ع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ع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12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م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ط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5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م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س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000</w:t>
            </w:r>
            <w:r>
              <w:rPr>
                <w:rtl w:val="true"/>
                <w:lang w:bidi="ar-IQ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إسماعيل علوان عب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9/200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م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ك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5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فتخ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6/7/198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مجد توفيق إسماعي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2/197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ج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ا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ريب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مجد ستار ساجت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ج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ا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9/7/201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ج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ح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4/12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ج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اظ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9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ج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ب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ز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1/10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ور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10/198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م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10/199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ض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4/7/199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نتض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لك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9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انس عيسى محم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8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>رفض الاعتراض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ن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/10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نم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ض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11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ن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ي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/9/200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نو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ت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ور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8/1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/6/199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ي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هر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ك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5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اياد مجيد حمي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6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قبول الاعتراض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ي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ل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ضب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198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وق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6/6/199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ي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1/6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ي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12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ي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زه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ا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7/2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ايناس طارق عبد القادر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bidi="ar-IQ"/>
              </w:rPr>
              <w:t>17/12/2012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يها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د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1/12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12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باسم محمد عجيل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2/8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ون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5/1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اق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غ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ق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ش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باقر عبد المناف عبد المطل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5/8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باقر موسى جاس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199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ئ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ها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0/9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ختي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اع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راه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س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ولص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201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شر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ب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1/8/199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شرى زبين الساع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ش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نتوش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6/9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بيان عبيد عبد ال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2/10/198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توفيق علي لفت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6/4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ثامر فريد عباس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ثائ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ان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7/11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ثائ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ح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0/4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جاسب حمود جاس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8/2010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2/8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ج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10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جاسم محمد مصطا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5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ج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د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/9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ج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هدان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10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ج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و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98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ب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با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ج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ي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م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جرج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ا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/4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عف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ص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8/199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عف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ه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اش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/8/199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جلال عبد الأمير مج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4/4/197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ج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/2/1979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م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مو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6/198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جمال نصيف جاس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جمانة زهير رؤوف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lang w:bidi="ar-IQ"/>
              </w:rPr>
              <w:t>15/4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ن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اق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نان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8/5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ه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ظاه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6/1/198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و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د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/7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از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عي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3/11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حازم عوده صيوا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9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افظ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ور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ح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/9/199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ا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ر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198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حب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5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198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ل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ش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196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ريبط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8/1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حسن درويش كمر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7/12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ص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6/11/198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8/199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حسن عبد الهادي عبدالله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9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7/10/199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ج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4/8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ع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با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0/6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عر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اي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8/201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0/12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8/12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5/199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ب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9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ام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9/2/200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6/11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2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حسين علاوي ناج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5/201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حسين علي حس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9/5/199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ود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3/12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4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حك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ودعبي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/7/200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ك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اع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4/1/199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ح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/9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حمد حامد ياسر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8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او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تل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يح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8/2/198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مد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ض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ال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1/12/199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م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ؤ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9/198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ل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11/20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بو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عتراض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طف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3/12/197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حمزه كامل عباس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11/200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حنان جسام حمو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8/6/199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ن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201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ور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ل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9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اد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حيدر حمادة احمد 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7/10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حيدر سلمان محم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2/4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ه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اش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7/9/199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12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حي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5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ش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3/9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10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ل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0/6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ع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5/4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لح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5/8/200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حيدر علي أبو جر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>/</w:t>
            </w:r>
            <w:r>
              <w:rPr>
                <w:rFonts w:cs="Arial" w:ascii="Arial" w:hAnsi="Arial"/>
                <w:lang w:bidi="ar-IQ"/>
              </w:rPr>
              <w:t>10/200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حي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/12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3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خالد ابراهيم محمد عيس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9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ال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198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ال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ي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5/199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ر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/10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خالد حيدر محمد السعد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5/9/2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/7/200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ال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ور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6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ت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2/5/198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زع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از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ش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3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ض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بو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ل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عتر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ض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8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خ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ل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ا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199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خ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و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خليل محمد الفياض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/197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ل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2/198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خيون احمد صال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0/2/197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ا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11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دل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وبرينيك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يف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ور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7/12/199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ديار حميد 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7/5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ذكر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ج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و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3/198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ذو الفقار عبد الحسين عاشور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و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/11/200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اف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9/199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ائ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2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ائ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ي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1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رائد سالم عبد القادر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9/11/2007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ر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/12/2009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ائ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ن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راه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9/2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ب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راه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3/199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ح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ف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د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4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ح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ج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10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رحيم مزيد عل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9/199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س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ي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8/201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رس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صي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/9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سو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و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9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شأ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8/3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ش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0/201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رشيد حاتم جبر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4/4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/2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رغد محسن ياس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0/1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رفاه جعفر جلود التميم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9/5/199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مز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و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9/200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رمزية جاسم 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8/5/197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مز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197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ن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كم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وركي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9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و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1/12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روي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11/200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ي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و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0/10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ري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زا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6/9/197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زمن عادل غاز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4/4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ي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س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1/200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زياد نهاد شهاب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ز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9/199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زينب صدام لويس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زي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م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7/10/199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ين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ظ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4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ين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8/8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و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ا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ض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9/200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سامر جمال حس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8/9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ا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ع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10/199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سامي عمران موسى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4/1/2004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ام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يس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4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ح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5/200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ت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و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ي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200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سراج عبد الجبار وح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30/7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سرمد سعيد شن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8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سرور محمد مج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8/9/199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ت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1/197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ع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ول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5/2/199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سعاد محمد ابراهي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قررت اللجنة إضافة خدمتها الصحفية لاغراض التقاعد اعتباراً من احالتها الى التقاعد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ع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ض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1/197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سعد  فياض موزا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ع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راه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3/199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سعد الدين زك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4/20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رفض الاعتراض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سعد السبع خميس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5/5/199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سعد خلف نصرالل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8/5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ع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سو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د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8/3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حو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/7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ل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1997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ع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طش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اح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8/198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سعيد عبد الهاد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</w:rPr>
              <w:t>10/4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4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ع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يف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4/6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سفيان حاتم عزي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4/10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كف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ن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1/3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8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سلام عوده فالح المالك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3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ل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7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سلمى بتي خل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/6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سلوى جواد كاظ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7/3/1971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اع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ن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7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م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اع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ن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م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م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ها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4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مي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2/198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سنان عبدالله 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2/6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ن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ج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ري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ند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ها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و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8/9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ه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ري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ه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198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سه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8/6/199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سيف احمد عام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12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ر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ا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/2/198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ط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1/198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عب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ان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6/2/201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ين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199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اك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ع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ر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6/6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ام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از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شامل ناصر سرس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4/11/197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ر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5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ش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5/2003</w:t>
            </w:r>
            <w:r>
              <w:rPr>
                <w:rtl w:val="tru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في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6/9/199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في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8/199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ك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ج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ط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ش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ب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/8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ير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199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ير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ور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0/10/199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يم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ض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9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شي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2/200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اد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ح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صادق جعفر سع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8/2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/12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اد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ح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199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صادق عبد المطلب عزيز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1/12/198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صادق محمد جوا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95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ال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ز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يا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0/198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ص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ب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ان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0/12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ص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8/6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ص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/11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ب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و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4/4/198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ب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ش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4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صبيح فاخر كري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bidi="ar-IQ"/>
              </w:rPr>
              <w:t>6/11/199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ص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/9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صلاح حسن حمز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eastAsia="Arial"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lang w:bidi="ar-IQ"/>
              </w:rPr>
              <w:t>1982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ل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زع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حي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9/9/200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/12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ضمي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ضي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9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ض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/10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ض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7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ض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/12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ضي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ضي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9/5/197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ضي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ع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8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ضي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ارو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ام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/4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طارق رزيج جب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ال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يا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0/6/199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اه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اه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8/1/200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ي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7/197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يب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ض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5/7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اد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لتا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/4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اد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و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7/3/1997</w:t>
            </w:r>
            <w:r>
              <w:rPr>
                <w:rtl w:val="true"/>
                <w:lang w:bidi="ar-IQ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اد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0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طا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/8/2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اد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و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1/10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اد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ئ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بارك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8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اد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ج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ج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7/2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اصف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س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6/11/199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اصم صاحب عبد مرزو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2/7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ا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4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باس حسين عبد خضي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5/12/198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ل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باس سعدي عبد الامي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ز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2/5/198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ج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3/3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/12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5/2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بد الجليل حبيب الكريط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0/199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5/11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ح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5/6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1/198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9/2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ه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ك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اح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4/199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بد الزهرة مشتت جبا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11/199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ه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ع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1/9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ت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راه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اعي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4/198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يب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/5/198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عبد الستار جبر الاسد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5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ت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8/200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خ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5/3/198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ط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/1/200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اح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8/3/197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ل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اض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6/8/199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ظ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اف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8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بد القادر سعدي حم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6/2/2005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ا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طف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199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بد الكاظم جاسم محمو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0/10/1981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ر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2/4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ط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ري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3/7/199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بد المطلب ملاش عيسى عطي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8/6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بد المنعم صادق رضا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3/11/197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ؤ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ي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كل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ا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5/5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ا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ي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10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ح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س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اه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9/198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بدالله مهدي ثجيل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3/4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بير صدام حو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7/2002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/12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د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5/5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دنان جلاب منيجل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7/2011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دن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هير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6/12/198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دن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/8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دن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وز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ط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197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ع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ما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4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ا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لك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/10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ز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و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2/1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ز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رب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3/4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زيز مصلع حسي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5/8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ص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ه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وا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1/7/198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يف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7/2/199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لاء حسن خلف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2/6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3/6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اك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د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ون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199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4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طف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خ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7/8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ا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و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2/5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لي إبراهيم حسب الل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4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لي حاشوش حلم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8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ا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9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ظ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4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و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م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5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ق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اع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3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نو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7/1/201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اج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راهي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5/201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لي سعد زيد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9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8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ش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/9/199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د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لي طاهر ناصر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1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لي عباس حمد سلطا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9/1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ضي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لي عباس فاض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4/10/1983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لي عباس لفتة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3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لي عبد الأمير عيسى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7/12/199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ما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7/200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ناو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خ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197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ض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0/6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4/9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5/7/199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طو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1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/5/198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ض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/1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رمش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8/10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ه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لي محمد مه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2/200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لي محمود احم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0/1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1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لي موسى فياض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2/4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ي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/3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اع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ي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/5/199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ماد حمزه عبد عل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8/5/199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سو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2/200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1/5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ن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ي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1/12/198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عمار رياض لفت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1/6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مار سعدي السبع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مار طاهر محم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8/12/199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4/8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8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ذ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6/1/201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/5/200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رفش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7/3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/5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يسى حسن عوده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5/10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عيسى عيال مجي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4/5/200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ال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1/9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ال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ي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4/200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غ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ل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/7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ان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جي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197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ar-IQ"/>
              </w:rPr>
            </w:pPr>
            <w:r>
              <w:rPr>
                <w:rtl w:val="true"/>
              </w:rPr>
              <w:t>غز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/6/200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زو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1/7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زو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طي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1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غ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/6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غ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ع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/2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ياث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عم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4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يث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ل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8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يث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5/6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ر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راه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199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فارس شاكر محمو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5/197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فارس علي راض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8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ض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ي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و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0/6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ض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لط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1/10/199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فا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3/2/199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ض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ج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0/11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ف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8/7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ل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و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ور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0/10/198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ئ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ئز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ص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يس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3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ف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ائ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/12/196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فتحي غانم عبد الغن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8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خري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4/6/199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بو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عتر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ر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8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فراس سعدون إبراهي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5/11/2005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فراس عبد العالي نعمه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5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فرح علي عب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5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فرحان سليم العبي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فردوس عبد العادل صگب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7/11/198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رق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ب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2/1/200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ل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199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فلاح كامل فاضل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1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ه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الل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فهيم دخيل كري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ؤ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از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ج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199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فؤ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و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/12/199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ي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ح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1/2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فيصل جبر شخنا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bidi="ar-IQ"/>
              </w:rPr>
              <w:t>7/5/2004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فيصل جيجان خزع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8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فيصل عبد الاله فاه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6/201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فينوس عطا كري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4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قاسم جاسم طار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3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و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/12/199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لاك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3/1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/10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ض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ي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2/4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9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3/4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4/2/197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ص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زا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3/6/199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ص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5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قصي عماد طاه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7/1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قصي محمد حم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ي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و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ل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3/10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كا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2/9/199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كا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ح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6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كاظم ماجد بد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3/11/201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eastAsia="Arial"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كامل عباس الربيع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31/12/1998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ر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غيد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طر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7/7/199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كريم صاحب محس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5/5/199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كريم كاظم جاس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2/1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كريم كاظم عل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4/10/2003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ر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ش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8/3/199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و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ري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199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ميل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اه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8/1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كيلان جميل علوا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2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لمياء جاسم عبد الحسي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9/2/201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لهيب صادق عبداللطي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8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لؤ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ه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2/3/198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لؤ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س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5/3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ل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ظ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5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ليث عباس محم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ليث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س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2/197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ليث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ف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ت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4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ليث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ع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س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لين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ض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اش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ا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9/199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اجد عبد الحميد فار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199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ج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ط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ري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9/8/198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/10/198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الك حسون حنيح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7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الك مزهر النواس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4/3/197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rtl w:val="true"/>
                <w:lang w:bidi="ar-IQ"/>
              </w:rPr>
              <w:t>مثن</w:t>
            </w:r>
            <w:r>
              <w:rPr>
                <w:rFonts w:ascii="Arial" w:hAnsi="Arial"/>
                <w:rtl w:val="true"/>
                <w:lang w:bidi="ar-IQ"/>
              </w:rPr>
              <w:t>ى</w:t>
            </w:r>
            <w:r>
              <w:rPr>
                <w:rFonts w:ascii="Arial" w:hAnsi="Arial"/>
                <w:rtl w:val="true"/>
                <w:lang w:bidi="ar-IQ"/>
              </w:rPr>
              <w:t xml:space="preserve"> ناجي سعد عبد اللطيف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4/5/197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لو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9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5/8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ديو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و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199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ابث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حاذ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1/11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ود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/8/197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لح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1/197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5/201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ند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4/12/199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9/4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حمد حسين علوا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3/5/1984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حمد خضير عبا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8/3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يط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5/3/199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كر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3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ر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199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حمد عباس حمد شها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3/199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6/200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3/199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ل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ض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6/201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حمد عبد حرف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31/12/2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1/8/200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/6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ج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ربوت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/3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حمد كريم الكنان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8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ط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2/2/197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ضي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/12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حمد مهدي غان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3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1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/6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ص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1/8/198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حمد نعيم مجي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8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8/4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حمد ياسين حسي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8/197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ا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ا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/9/199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ا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/9/198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1/12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خل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ص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ديح يحيى قاسم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5/10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رتضى حسين عليو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1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صطفى خلف هاي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1/11/199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صطف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ي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FFFF"/>
                <w:lang w:bidi="ar-IQ"/>
              </w:rPr>
            </w:pPr>
            <w:r>
              <w:rPr>
                <w:color w:val="FFFFFF"/>
                <w:rtl w:val="true"/>
                <w:lang w:bidi="ar-IQ"/>
              </w:rPr>
              <w:t>تحتسب</w:t>
            </w:r>
            <w:r>
              <w:rPr>
                <w:rFonts w:cs="Calibri"/>
                <w:color w:val="FFFFFF"/>
                <w:rtl w:val="true"/>
                <w:lang w:bidi="ar-IQ"/>
              </w:rPr>
              <w:t xml:space="preserve"> </w:t>
            </w:r>
            <w:r>
              <w:rPr>
                <w:color w:val="FFFFFF"/>
                <w:rtl w:val="true"/>
                <w:lang w:bidi="ar-IQ"/>
              </w:rPr>
              <w:t>خدمته</w:t>
            </w:r>
            <w:r>
              <w:rPr>
                <w:rFonts w:cs="Calibri"/>
                <w:color w:val="FFFFFF"/>
                <w:rtl w:val="true"/>
                <w:lang w:bidi="ar-IQ"/>
              </w:rPr>
              <w:t xml:space="preserve"> </w:t>
            </w:r>
            <w:r>
              <w:rPr>
                <w:color w:val="FFFFFF"/>
                <w:rtl w:val="true"/>
                <w:lang w:bidi="ar-IQ"/>
              </w:rPr>
              <w:t>اعتبارا</w:t>
            </w:r>
            <w:r>
              <w:rPr>
                <w:rFonts w:cs="Calibri"/>
                <w:color w:val="FFFFFF"/>
                <w:rtl w:val="true"/>
                <w:lang w:bidi="ar-IQ"/>
              </w:rPr>
              <w:t xml:space="preserve"> </w:t>
            </w:r>
            <w:r>
              <w:rPr>
                <w:color w:val="FFFFFF"/>
                <w:rtl w:val="true"/>
                <w:lang w:bidi="ar-IQ"/>
              </w:rPr>
              <w:t>من</w:t>
            </w:r>
            <w:r>
              <w:rPr>
                <w:rFonts w:cs="Calibri"/>
                <w:color w:val="FFFFFF"/>
                <w:rtl w:val="true"/>
                <w:lang w:bidi="ar-IQ"/>
              </w:rPr>
              <w:t xml:space="preserve"> </w:t>
            </w:r>
            <w:r>
              <w:rPr>
                <w:color w:val="FFFFFF"/>
                <w:rtl w:val="true"/>
                <w:lang w:bidi="ar-IQ"/>
              </w:rPr>
              <w:t>تاريخ</w:t>
            </w:r>
            <w:r>
              <w:rPr>
                <w:rFonts w:cs="Calibri"/>
                <w:color w:val="FFFFFF"/>
                <w:rtl w:val="true"/>
                <w:lang w:bidi="ar-IQ"/>
              </w:rPr>
              <w:t xml:space="preserve"> </w:t>
            </w:r>
            <w:r>
              <w:rPr>
                <w:color w:val="FFFFFF"/>
                <w:rtl w:val="true"/>
                <w:lang w:bidi="ar-IQ"/>
              </w:rPr>
              <w:t>عضويته</w:t>
            </w:r>
            <w:r>
              <w:rPr>
                <w:rFonts w:cs="Calibri"/>
                <w:color w:val="FFFFFF"/>
                <w:rtl w:val="true"/>
                <w:lang w:bidi="ar-IQ"/>
              </w:rPr>
              <w:t xml:space="preserve"> </w:t>
            </w:r>
            <w:r>
              <w:rPr>
                <w:color w:val="FFFFFF"/>
                <w:rtl w:val="true"/>
                <w:lang w:bidi="ar-IQ"/>
              </w:rPr>
              <w:t>بالنقابة</w:t>
            </w:r>
            <w:r>
              <w:rPr>
                <w:rFonts w:cs="Calibri"/>
                <w:color w:val="FFFFFF"/>
                <w:rtl w:val="true"/>
                <w:lang w:bidi="ar-IQ"/>
              </w:rPr>
              <w:t xml:space="preserve"> </w:t>
            </w:r>
            <w:r>
              <w:rPr>
                <w:color w:val="FFFFFF"/>
                <w:rtl w:val="true"/>
                <w:lang w:bidi="ar-IQ"/>
              </w:rPr>
              <w:t>وهي</w:t>
            </w:r>
            <w:r>
              <w:rPr>
                <w:rFonts w:cs="Calibri"/>
                <w:color w:val="FFFFFF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صط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6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صطفى كهلان مصطفى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3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ط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12/200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ظ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/1/199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ظفر كاظم جلو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7/6/197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عت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د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ال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3/201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8/199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ع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2/2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كوك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راي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0/1/199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ك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يس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الل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199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لاذ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لص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9/9/197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ا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اي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0/10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نتهى حسين احمد القيس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0/10/199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نته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7/2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ذ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3/5/199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صو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ن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في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بي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4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ها كامل خير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5/197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/8/198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ه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رم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4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ه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7/5/198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هدي محمد تال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هن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ر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عيم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/199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هن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د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ور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2/1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هند عامر نور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2/1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هن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ل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9/5/2008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وف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ع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1/199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ؤ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6/12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يث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و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7/9/201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ير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شو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8/9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اد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و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ا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/3/199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افع بعاوي ناج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8/8/199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اهد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بر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ن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/1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براس عباس كاظ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31/3/200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بيل جاسم محمد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3/3/199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ب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ل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4/201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ب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اق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نان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199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ج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/8/199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ج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5/9/2001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ج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ش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ع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/12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ج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ح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1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ج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8/200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رج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9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ز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ركي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وم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2/199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زار عائد سليما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8/12/197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ص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و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ص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4/12/199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ض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زع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198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ض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1/9/1987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ع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زا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د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4/9/199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م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ز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9/11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هاد جاسم خلف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10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ه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ك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7/10/198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ه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يدا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7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ه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1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هض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/11/199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ه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1/2/199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وال محمد محم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lang w:bidi="ar-IQ"/>
              </w:rPr>
              <w:t>20/1/198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/12/196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/2/2007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ير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8/198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هات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/5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ا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الل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1/1990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هاشم حميد جدع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/200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اش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ب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9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ه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7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ج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ق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3/8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د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4/198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د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وز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9/200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هشام احمد خلف الركابي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/1/2004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Arial" w:cs="Arial"/>
                <w:lang w:bidi="ar-IQ"/>
              </w:rPr>
            </w:pPr>
            <w:r>
              <w:rPr>
                <w:rFonts w:eastAsia="Arial" w:cs="Arial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ش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وي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/12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ش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/1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ش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ص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ريج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6/10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م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5/6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ه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نؤ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ركي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/10/200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هوش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/12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اث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زا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6/1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واثق فاضل عباس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200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اث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فت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خ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4/12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اع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ل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ن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2/199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وث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ض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و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/9/200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جد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و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3/7/198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و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/8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س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و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9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و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8/201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وسام راجي قاس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9/5/199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س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اض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</w:t>
            </w:r>
            <w:r>
              <w:rPr>
                <w:rtl w:val="true"/>
                <w:lang w:bidi="ar-IQ"/>
              </w:rPr>
              <w:t>//</w:t>
            </w:r>
            <w:r>
              <w:rPr>
                <w:lang w:bidi="ar-IQ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س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3/4/2003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ف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ل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يس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/1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ف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غ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200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قاص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/6/2002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ل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ا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9/5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ل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يرولي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0/6/2004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ل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ظ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هو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2/9/1995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ياسر عباس إسماعيل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1/7/200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عر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ع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ز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/4/1999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يوسف جابر سلمان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20/6/2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وس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1/12/2006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7:00Z</dcterms:created>
  <dc:creator>al-kanonea</dc:creator>
  <dc:description/>
  <cp:keywords/>
  <dc:language>en-US</dc:language>
  <cp:lastModifiedBy>today</cp:lastModifiedBy>
  <cp:lastPrinted>2016-01-18T14:03:00Z</cp:lastPrinted>
  <dcterms:modified xsi:type="dcterms:W3CDTF">2016-01-19T11:02:00Z</dcterms:modified>
  <cp:revision>10</cp:revision>
  <dc:subject/>
  <dc:title/>
</cp:coreProperties>
</file>